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вет депутатов Талов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меиногор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от 219.06.2012</w:t>
        <w:tab/>
        <w:tab/>
        <w:tab/>
        <w:t xml:space="preserve"> № 33</w:t>
        <w:tab/>
        <w:tab/>
        <w:tab/>
        <w:t xml:space="preserve">              с. Таловк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Об утверждении правил эксплуатации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и содержания сельского кладбища</w:t>
        <w:tab/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В соответствии с Федеральным Законом Российской Федерации от 12.01.1996 № 8-ФЗ «О погребении и похоронном деле», статьей 3 Устава муниципального образования Таловский сельсовет Змеиногорского района Алтайского края, по результатам рассмотрения предложений Змеиногорского межрайонного прокурора в порядке ст. 9 ФЗ «О прокуратуре РФ» № 02-21-2012 от 21.05.2012, в целях более качественного предоставления услуг по погребению Совет депутатов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РЕШИЛ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1. Утвердить Правила эксплуатации и содержания сельского кладбища (приложение № 1)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2.Обнародовать настоящее решение в установленном порядке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редседатель Совета депутатов                                                         Т.А.Дубинин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Приложение № 1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УТВЕРЖДЕНЫ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решением Совета депутатов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Таловского сельсовета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от 29.06.2012 № 33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 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равила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эксплуатации и содержания сельского кладбищ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 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1.Сельское кладбище предназначено для погребения умерших граждан с учетом их волеизъявления либо по решению близких родственников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2.Сельское кладбище по обычаям является общественным и находится в ведении муниципального образования Таловский сельсовет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 На кладбище погребение может осуществляться с учетом </w:t>
      </w:r>
      <w:r>
        <w:rPr>
          <w:rStyle w:val="Spelle"/>
          <w:sz w:val="25"/>
          <w:szCs w:val="25"/>
        </w:rPr>
        <w:t>вероисповедальных</w:t>
      </w:r>
      <w:r>
        <w:rPr>
          <w:sz w:val="25"/>
          <w:szCs w:val="25"/>
        </w:rPr>
        <w:t>, воинских и иных обычаев и традиций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4.Организацией благоустройства кладбища, содержанием  его в надлежащем состоянии занимается Администрация сельсовета, привлекая общественность и организации находящиеся на территории сельсовет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5. Территория кладбища должна быть огорожена и разделена на отдельные пронумерованные участки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6. Перед входом на кладбище вывешивается табличка с правилами эксплуатации кладбищ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7. Место для захоронения отводится бесплатно, в соответствии с санитарными нормами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8. Выемка грунта на территории кладбища запрещен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9. Захоронение на кладбище производится с 13 до 18 часов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10.Захоронение умерших производится не ранее 24 часов с момента наступления смерти по предоставлении документов о смерти, выданных органом записи актов гражданского состояния Администрации Таловского сельсовета. В более ранние сроки – по разрешению медицинских органов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11. Каждое захоронение регистрируется Администрацией сельсовета по установленной форме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12. Использование существующей могилы для нового захоронения допускается не ранее чем через 20 лет после последнего захоронения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13. При захоронении на каждом отдельном могильном холме устанавливается табличка (памятник), с указанием фамилии, имени, отчества умершего, дата смерти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14. Установленные гражданами или организациями надмогильные сооружения (памятники, цветники, мемориальные доски) являются их собственностью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15. Граждане, производившие захоронение, обязаны содержать надмогильные сооружения и живую изгородь в надлежащем порядке и своевременно производить оправку могильных холмов, уничтожение сорняков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16. Захоронение производится в отдельных могилах на каждого умершего, на каждую могилу отводится участок 5 квадратных метров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Расстояние между могилами по длинным сторонам должно быть не менее 1 метра. По коротким – не менее 0,5 метр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17. Длина могилы должна быть не менее 2 метров, ширина -1 метр,  глубина 2 метра с учетом почвенно-климатических условий. При захоронении умерших детей размеры могилы могут быть соответственно уменьшены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д каждой могилой должна быть земляная насыпь высотой 0,5 м от поверхности земли или надмогильная плит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18. Переноска перевозка умерших совершается в гробах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19. Перезахоронение умершего производится не ранее чем через 1 год, перевозка трупа умершего от чумы, холеры, натуральной оспы не разрешается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20. Территория ликвидируемого кладбища должна использоваться в качестве зеленого массива для общественного пользования. Ликвидация могил, как правило, производится без вскрытия могил путем снятия надгроб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7:09:00Z</dcterms:created>
  <dc:creator>пользователь</dc:creator>
  <dc:description/>
  <cp:keywords/>
  <dc:language>en-US</dc:language>
  <cp:lastModifiedBy>User</cp:lastModifiedBy>
  <cp:lastPrinted>2012-07-23T12:03:00Z</cp:lastPrinted>
  <dcterms:modified xsi:type="dcterms:W3CDTF">2012-10-10T08:31:00Z</dcterms:modified>
  <cp:revision>5</cp:revision>
  <dc:subject/>
  <dc:title>Российская Федерация</dc:title>
</cp:coreProperties>
</file>